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0"/>
        <w:gridCol w:w="720"/>
        <w:gridCol w:w="640"/>
        <w:gridCol w:w="380"/>
        <w:gridCol w:w="1080"/>
        <w:gridCol w:w="480"/>
        <w:gridCol w:w="620"/>
        <w:gridCol w:w="240"/>
        <w:gridCol w:w="680"/>
      </w:tblGrid>
      <w:tr>
        <w:trPr>
          <w:trHeight w:val="2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641725</wp:posOffset>
                      </wp:positionH>
                      <wp:positionV relativeFrom="page">
                        <wp:posOffset>624840</wp:posOffset>
                      </wp:positionV>
                      <wp:extent cx="0" cy="6644640"/>
                      <wp:effectExtent l="5715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44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5pt,49.2pt" to="286.75pt,572.35pt" stroked="t" o:allowincell="t" style="position:absolute;mso-position-horizontal-relative:page;mso-position-vertic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w w:val="99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w w:val="99"/>
              </w:rPr>
              <w:t>AKRAN ZORBALIĞ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rbalık,   bir   veya   birden   çok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nin,   kendilerinden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ha   güçsüz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leri, kasıtlı ve sürekli olarak rahatsız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mesiyle sonuçlanan ve kurbanın kendisini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uyamayaca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umda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lduğ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bir</w:t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ldırganlık türüdür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6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w w:val="99"/>
                <w:sz w:val="18"/>
              </w:rPr>
              <w:t>AKRAN ZORBALIĞI DAVRANIŞ ÇEŞİTLERİ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Comic Sans MS" w:hAnsi="Comic Sans MS" w:eastAsia="Comic Sans MS" w:cs="Comic Sans MS"/>
                <w:b/>
                <w:b/>
                <w:color w:val="C0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  <w:sz w:val="18"/>
              </w:rPr>
              <w:t>Zorbalık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Comic Sans MS" w:hAnsi="Comic Sans MS" w:eastAsia="Comic Sans MS" w:cs="Comic Sans MS"/>
                <w:b/>
                <w:b/>
                <w:color w:val="C0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  <w:sz w:val="18"/>
              </w:rPr>
              <w:t>Örnek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Kulak çekme – Oturacağı yere rahatsız edici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bir cisim koyma – Oyun alanını terk etmeye</w:t>
            </w:r>
          </w:p>
        </w:tc>
      </w:tr>
      <w:tr>
        <w:trPr>
          <w:trHeight w:val="252" w:hRule="atLeast"/>
        </w:trPr>
        <w:tc>
          <w:tcPr>
            <w:tcW w:w="1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w w:val="99"/>
                <w:sz w:val="18"/>
              </w:rPr>
              <w:t>Fiziksel</w:t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zorlama – Isırma - Omuz, dirsek, kafa atma –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>Tekme atma- Çelme takma– Tokat atma-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w w:val="99"/>
                <w:sz w:val="18"/>
              </w:rPr>
            </w:pPr>
            <w:r>
              <w:rPr>
                <w:rFonts w:eastAsia="Comic Sans MS" w:cs="Comic Sans MS" w:ascii="Comic Sans MS" w:hAnsi="Comic Sans MS"/>
                <w:w w:val="99"/>
                <w:sz w:val="18"/>
              </w:rPr>
              <w:t>Yumruk atma – Kesici aletlerle, ateşli v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patlayıcı silahlarla saldırma veya korkutma vb.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Bedensel özellikleriyle alay etme – Dış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görünüşüyle; konuşma tarzı ya da şivesiyle alay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w w:val="98"/>
                <w:sz w:val="18"/>
              </w:rPr>
              <w:t>Sözel</w:t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etme – Adı ya da soyadıyla dalga geçme; küçük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düşürücü isimler (lakap) takma – Küfür etme -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Sözel olarak tehdit etme vb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Oyuna ve çeşitli etkinliklere almama – Grup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dışına iterek yalnızlığa terk etme – Görmezden</w:t>
            </w:r>
          </w:p>
        </w:tc>
      </w:tr>
      <w:tr>
        <w:trPr>
          <w:trHeight w:val="252" w:hRule="atLeast"/>
        </w:trPr>
        <w:tc>
          <w:tcPr>
            <w:tcW w:w="1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w w:val="97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w w:val="97"/>
                <w:sz w:val="18"/>
              </w:rPr>
              <w:t>Dışlama</w:t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>gelme, yok sayma – Diğer öğrencilerin de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konuşmasını ve arkadaşlık yapmasını engelleme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Arkadaşlarını kendisine karşı kışkırtarak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aralarının bozulmasına çalışma – Hakkında</w:t>
            </w:r>
          </w:p>
        </w:tc>
      </w:tr>
      <w:tr>
        <w:trPr>
          <w:trHeight w:val="252" w:hRule="atLeast"/>
        </w:trPr>
        <w:tc>
          <w:tcPr>
            <w:tcW w:w="1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w w:val="97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w w:val="97"/>
                <w:sz w:val="18"/>
              </w:rPr>
              <w:t>Dedikodu</w:t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dedikodu yapma ve söylenti çıkarma – İftira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atma ve çeşitli yerlere çirkin yazılar yazma vb.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Eşyalarını ya da yiyeceklerini zorla alma –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Kantinden zorla bir şeyler ısmarlatma – Para</w:t>
            </w:r>
          </w:p>
        </w:tc>
      </w:tr>
      <w:tr>
        <w:trPr>
          <w:trHeight w:val="251" w:hRule="atLeast"/>
        </w:trPr>
        <w:tc>
          <w:tcPr>
            <w:tcW w:w="1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w w:val="97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w w:val="97"/>
                <w:sz w:val="18"/>
              </w:rPr>
              <w:t>Eşyalara</w:t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ya da eşyalarını çalma – Eşyalarına kasıtlı</w:t>
            </w:r>
          </w:p>
        </w:tc>
      </w:tr>
      <w:tr>
        <w:trPr>
          <w:trHeight w:val="252" w:hRule="atLeast"/>
        </w:trPr>
        <w:tc>
          <w:tcPr>
            <w:tcW w:w="1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</w:rPr>
              <w:t>Zarar</w:t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olarak zarar verme – Defter ya da kitaplarını</w:t>
            </w:r>
          </w:p>
        </w:tc>
      </w:tr>
      <w:tr>
        <w:trPr>
          <w:trHeight w:val="250" w:hRule="atLeast"/>
        </w:trPr>
        <w:tc>
          <w:tcPr>
            <w:tcW w:w="11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8"/>
              </w:rPr>
              <w:t>Verme</w:t>
            </w:r>
          </w:p>
        </w:tc>
        <w:tc>
          <w:tcPr>
            <w:tcW w:w="4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karalama ya da üzerlerine kötü şeyler yazma –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>Ödünç alınan para ya da eşyayı geri vermeme…</w:t>
            </w:r>
          </w:p>
        </w:tc>
      </w:tr>
      <w:tr>
        <w:trPr>
          <w:trHeight w:val="44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6321425</wp:posOffset>
            </wp:positionV>
            <wp:extent cx="33115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b/>
          <w:b/>
          <w:color w:val="FF0000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u w:val="single"/>
        </w:rPr>
        <w:t>Zorbaların Özellikler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7"/>
        <w:ind w:left="360" w:right="780" w:hanging="350"/>
        <w:rPr>
          <w:rFonts w:ascii="Wingdings" w:hAnsi="Wingdings" w:eastAsia="Wingdings" w:cs="Wingdings"/>
          <w:sz w:val="18"/>
        </w:rPr>
      </w:pPr>
      <w:r>
        <w:rPr>
          <w:rFonts w:eastAsia="Comic Sans MS" w:cs="Comic Sans MS" w:ascii="Comic Sans MS" w:hAnsi="Comic Sans MS"/>
          <w:sz w:val="18"/>
        </w:rPr>
        <w:t>Sert disiplin teknikleri uygulayan veya tamamen ilgisiz ailelere sahiptirler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7"/>
        <w:ind w:left="360" w:right="1060" w:hanging="350"/>
        <w:rPr>
          <w:rFonts w:ascii="Wingdings" w:hAnsi="Wingdings" w:eastAsia="Wingdings" w:cs="Wingdings"/>
          <w:sz w:val="18"/>
        </w:rPr>
      </w:pPr>
      <w:r>
        <w:rPr>
          <w:rFonts w:eastAsia="Comic Sans MS" w:cs="Comic Sans MS" w:ascii="Comic Sans MS" w:hAnsi="Comic Sans MS"/>
          <w:sz w:val="18"/>
        </w:rPr>
        <w:t>Düşmanlık hisleriyle dolu, öfkeli ve saldırgandırl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Wingdings" w:hAnsi="Wingdings" w:eastAsia="Wingdings" w:cs="Wingdings"/>
          <w:sz w:val="18"/>
        </w:rPr>
      </w:pPr>
      <w:r>
        <w:rPr>
          <w:rFonts w:eastAsia="Comic Sans MS" w:cs="Comic Sans MS" w:ascii="Comic Sans MS" w:hAnsi="Comic Sans MS"/>
          <w:sz w:val="18"/>
        </w:rPr>
        <w:t>Baskı kurma istekleri var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7"/>
        <w:ind w:left="360" w:right="840" w:hanging="350"/>
        <w:rPr>
          <w:rFonts w:ascii="Wingdings" w:hAnsi="Wingdings" w:eastAsia="Wingdings" w:cs="Wingdings"/>
          <w:sz w:val="18"/>
        </w:rPr>
      </w:pPr>
      <w:r>
        <w:rPr>
          <w:rFonts w:eastAsia="Comic Sans MS" w:cs="Comic Sans MS" w:ascii="Comic Sans MS" w:hAnsi="Comic Sans MS"/>
          <w:sz w:val="18"/>
        </w:rPr>
        <w:t>Fiziksel anlamda kurbanlarından daha güçlüdürler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7"/>
        <w:ind w:left="360" w:right="420" w:hanging="350"/>
        <w:rPr>
          <w:rFonts w:ascii="Wingdings" w:hAnsi="Wingdings" w:eastAsia="Wingdings" w:cs="Wingdings"/>
          <w:sz w:val="18"/>
        </w:rPr>
      </w:pPr>
      <w:r>
        <w:rPr>
          <w:rFonts w:eastAsia="Comic Sans MS" w:cs="Comic Sans MS" w:ascii="Comic Sans MS" w:hAnsi="Comic Sans MS"/>
          <w:sz w:val="18"/>
        </w:rPr>
        <w:t>Benlik saygıları düşüktür ve empati güçleri zayıftır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Wingdings" w:hAnsi="Wingdings" w:eastAsia="Wingdings" w:cs="Wingdings"/>
          <w:sz w:val="18"/>
        </w:rPr>
      </w:pPr>
      <w:r>
        <w:rPr>
          <w:rFonts w:eastAsia="Comic Sans MS" w:cs="Comic Sans MS" w:ascii="Comic Sans MS" w:hAnsi="Comic Sans MS"/>
          <w:sz w:val="18"/>
        </w:rPr>
        <w:t>Aile ilişkileri iyi değildir ve mutsuzdurl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Wingdings" w:hAnsi="Wingdings" w:eastAsia="Wingdings" w:cs="Wingdings"/>
          <w:sz w:val="18"/>
        </w:rPr>
      </w:pPr>
      <w:r>
        <w:rPr>
          <w:rFonts w:eastAsia="Comic Sans MS" w:cs="Comic Sans MS" w:ascii="Comic Sans MS" w:hAnsi="Comic Sans MS"/>
          <w:sz w:val="18"/>
        </w:rPr>
        <w:t>Genellikle akademik başarıları düşüktü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0"/>
        <w:rPr>
          <w:rFonts w:ascii="Wingdings" w:hAnsi="Wingdings" w:eastAsia="Wingdings" w:cs="Wingdings"/>
          <w:sz w:val="18"/>
        </w:rPr>
      </w:pPr>
      <w:r>
        <w:rPr>
          <w:rFonts w:eastAsia="Comic Sans MS" w:cs="Comic Sans MS" w:ascii="Comic Sans MS" w:hAnsi="Comic Sans MS"/>
          <w:sz w:val="18"/>
        </w:rPr>
        <w:t>Kurallara uymazl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23495</wp:posOffset>
            </wp:positionV>
            <wp:extent cx="3289300" cy="3999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Kurbanların Özellikle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184"/>
        <w:ind w:left="940" w:hanging="342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15"/>
        </w:rPr>
        <w:t>Fiziksel olarak zayıftırlar.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82"/>
        <w:ind w:left="960" w:right="1500" w:hanging="362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Kendilerine güvenleri düşüktür.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80"/>
        <w:ind w:left="960" w:right="1080" w:hanging="36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Diğer çocuklara göre daha duyarlı ve hassastırlar.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80"/>
        <w:ind w:left="960" w:right="1080" w:hanging="36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Aşırı korumacı veya ilgisiz ailelere sahiptirler.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80"/>
        <w:ind w:left="960" w:right="980" w:hanging="36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Utangaçtırlar ve arkadaşlık kurmada zorlanırl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180"/>
        <w:ind w:left="940" w:hanging="342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</w:rPr>
        <w:t>Kaygılıdırl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2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140" w:right="800" w:hanging="1141"/>
        <w:rPr/>
      </w:pPr>
      <w:r>
        <w:rPr>
          <w:rFonts w:eastAsia="Comic Sans MS" w:cs="Comic Sans MS" w:ascii="Comic Sans MS" w:hAnsi="Comic Sans MS"/>
          <w:b/>
          <w:color w:val="FF0000"/>
          <w:sz w:val="19"/>
          <w:u w:val="single"/>
        </w:rPr>
        <w:t xml:space="preserve">ZORBALIĞIN YOL AÇTIĞI SORUNLAR </w:t>
      </w:r>
      <w:r>
        <w:rPr>
          <w:rFonts w:eastAsia="Comic Sans MS" w:cs="Comic Sans MS" w:ascii="Comic Sans MS" w:hAnsi="Comic Sans MS"/>
          <w:b/>
          <w:color w:val="FF0000"/>
          <w:sz w:val="19"/>
        </w:rPr>
        <w:t>a) Ruhsal Sorunl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-512445</wp:posOffset>
                </wp:positionV>
                <wp:extent cx="0" cy="6644005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40.35pt" to="-17.75pt,482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firstLine="686"/>
        <w:jc w:val="both"/>
        <w:rPr/>
      </w:pPr>
      <w:r>
        <w:rPr>
          <w:rFonts w:eastAsia="Comic Sans MS" w:cs="Comic Sans MS" w:ascii="Comic Sans MS" w:hAnsi="Comic Sans MS"/>
          <w:sz w:val="18"/>
        </w:rPr>
        <w:t>Akran istismarına uğramış kişilerin verdiği en genel ruhsal tepkiler arasında; huzursuzluk, tekrarlayan çağrışımsız anılar, panik ve gerginlik hissi ve konsantre bozukluğu sayılmaktadır. Zorbalığın yol açtığı ruhsal sorunlar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Var olan sorunların daha çok artmas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Uyku sorunlar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Geceleri altını ıslat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Depresy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Okul fobis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İntihar düşünceleri ve girişim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  <w:tab w:val="left" w:pos="2560" w:leader="none"/>
        </w:tabs>
        <w:spacing w:lineRule="atLeast" w:line="0"/>
        <w:ind w:left="1140" w:hanging="0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>b)</w:t>
        <w:tab/>
        <w:t>Akademik</w:t>
        <w:tab/>
        <w:t>Sorunla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7"/>
        <w:ind w:firstLine="706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>Zorbalığa uğrayan öğrenciler sıklıkla okuldan korkarlar, okulu güvensiz ve mutsuz bir yer olarak algılarlar. Zorbalığın yol açtığı akademik sorunlar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Ders başarısında düşm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Konsantrasyon kayb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Ders içi uyumsuzlu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1"/>
        <w:rPr>
          <w:rFonts w:ascii="Wingdings" w:hAnsi="Wingdings" w:eastAsia="Wingdings" w:cs="Wingdings"/>
        </w:rPr>
      </w:pPr>
      <w:r>
        <w:rPr>
          <w:rFonts w:eastAsia="Comic Sans MS" w:cs="Comic Sans MS" w:ascii="Comic Sans MS" w:hAnsi="Comic Sans MS"/>
          <w:sz w:val="18"/>
        </w:rPr>
        <w:t>Okul red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2805</wp:posOffset>
            </wp:positionH>
            <wp:positionV relativeFrom="paragraph">
              <wp:posOffset>159385</wp:posOffset>
            </wp:positionV>
            <wp:extent cx="1334770" cy="1156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00" w:leader="none"/>
        </w:tabs>
        <w:spacing w:lineRule="atLeast" w:line="0"/>
        <w:ind w:left="1500" w:hanging="361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>Sosyal Beceri Sorunları</w:t>
      </w:r>
    </w:p>
    <w:p>
      <w:pPr>
        <w:pStyle w:val="Normal"/>
        <w:spacing w:lineRule="atLeast" w:line="0"/>
        <w:ind w:left="700" w:hanging="0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>Zorbalığın yol açtığı sosyal beceri sorunları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sz w:val="18"/>
        </w:rPr>
      </w:pPr>
      <w:r>
        <w:rPr>
          <w:rFonts w:eastAsia="Comic Sans MS" w:cs="Comic Sans MS" w:ascii="Comic Sans MS" w:hAnsi="Comic Sans MS"/>
          <w:sz w:val="18"/>
        </w:rPr>
        <w:t>Düşük benlik saygısı ve azalmış kendine güve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sz w:val="18"/>
        </w:rPr>
      </w:pPr>
      <w:r>
        <w:rPr>
          <w:rFonts w:eastAsia="Comic Sans MS" w:cs="Comic Sans MS" w:ascii="Comic Sans MS" w:hAnsi="Comic Sans MS"/>
          <w:sz w:val="18"/>
        </w:rPr>
        <w:t>Arkadaşları tarafından ihmal edildiği duygusu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sz w:val="18"/>
        </w:rPr>
      </w:pPr>
      <w:r>
        <w:rPr>
          <w:rFonts w:eastAsia="Comic Sans MS" w:cs="Comic Sans MS" w:ascii="Comic Sans MS" w:hAnsi="Comic Sans MS"/>
          <w:sz w:val="18"/>
        </w:rPr>
        <w:t>Güvensizlik ve içine kapanıklı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1"/>
        <w:rPr>
          <w:rFonts w:ascii="Symbol" w:hAnsi="Symbol" w:eastAsia="Symbol" w:cs="Symbol"/>
          <w:sz w:val="18"/>
        </w:rPr>
      </w:pPr>
      <w:r>
        <w:rPr>
          <w:rFonts w:eastAsia="Comic Sans MS" w:cs="Comic Sans MS" w:ascii="Comic Sans MS" w:hAnsi="Comic Sans MS"/>
          <w:sz w:val="18"/>
        </w:rPr>
        <w:t>Utangaçlı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80" w:right="718" w:gutter="0" w:header="0" w:top="952" w:footer="0" w:bottom="0"/>
          <w:pgNumType w:fmt="decimal"/>
          <w:cols w:num="3" w:equalWidth="false" w:sep="false">
            <w:col w:w="5440" w:space="720"/>
            <w:col w:w="4300" w:space="720"/>
            <w:col w:w="466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3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FF0000"/>
          <w:u w:val="single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4175</wp:posOffset>
            </wp:positionH>
            <wp:positionV relativeFrom="page">
              <wp:posOffset>624840</wp:posOffset>
            </wp:positionV>
            <wp:extent cx="3273425" cy="6614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u w:val="single"/>
        </w:rPr>
        <w:t>EĞİTİMCİLER OLARAK NELER YAPABİLİRİZ?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37"/>
        <w:ind w:firstLine="708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>Başta okul yöneticileri olmak üzere tüm eğitim çalışanlarının ve velilerin konu ile ilgili gerekli önemi anlamalarını sağlayıcı çalışmalar yapılmalı, öğrencilere yönelik daha fazla demokrasi, empati ve hoşgörü eğitimine yer verilmelid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right="44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Öğrenciler ve okul çalışanları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rasında pozitif ilişkiler geliştirilmelidir. Okulun havası pozitif yönde değiştirilmelidir. Çocuklar bekledikleri desteği okullardan göremezlerse, sosyal olarak istenen davranışları da göstermezl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right="44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Okul rehberlik hizmetlerinin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planlamasında, zorbalık ile ilgili önleyici çalışmalara yer verilmesi, önleyici çalışmalarda sadece fiziksel zorbalık ve şiddet değil aynı zamanda sözel zorbalık üzerinde durulabil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37"/>
        <w:ind w:left="80" w:right="400" w:hanging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orbalık ile ilgili önleyici çalışmalarda doğrudan saldırganlık, şiddet konuları yerine dolaylı olarak duygu ve düşüncelerini ifade etme, empatik davranışlar geliştirme, iletişim becerilerini artırma gibi kişisel rehberlik etkinliklerine yer verilebil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4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color w:val="000000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6404610</wp:posOffset>
            </wp:positionV>
            <wp:extent cx="3243580" cy="66141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40" w:right="11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nne baba ilişkilerinin olumlu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psikolojik sağlık ve zorbalık üzerinde etkileri dikkate alınarak çocuk -aile ilişkilerinin geliştirilmesine yönelik aile eğitim programları düzenlenebili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right="104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Öğrencilerin akranları ile yapıcı-olumlu ilişkiler kurma becerilerini geliştirmek amacıyla birlikte sosyal ve kültürel etkinlikler planlama, grup dayanışması, işbirliği geliştirme gibi becerilerini artırmaya yönelik çalışmalar yapılabili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55320</wp:posOffset>
            </wp:positionV>
            <wp:extent cx="3121025" cy="9620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40" w:right="14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3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Okul içerisinde zorbalık</w:t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davranışlarına karşı kampanyalar</w:t>
      </w:r>
    </w:p>
    <w:p>
      <w:pPr>
        <w:pStyle w:val="Normal"/>
        <w:tabs>
          <w:tab w:val="clear" w:pos="720"/>
          <w:tab w:val="left" w:pos="3200" w:leader="none"/>
        </w:tabs>
        <w:spacing w:lineRule="auto" w:line="184"/>
        <w:ind w:left="240" w:hanging="0"/>
        <w:rPr/>
      </w:pPr>
      <w:r>
        <w:rPr>
          <w:rFonts w:eastAsia="Times New Roman" w:cs="Times New Roman" w:ascii="Times New Roman" w:hAnsi="Times New Roman"/>
          <w:b/>
        </w:rPr>
        <w:t>düzenleyebiliriz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2220</wp:posOffset>
            </wp:positionH>
            <wp:positionV relativeFrom="paragraph">
              <wp:posOffset>-5186045</wp:posOffset>
            </wp:positionV>
            <wp:extent cx="2497455" cy="24809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43"/>
        </w:rPr>
      </w:pPr>
      <w:r>
        <w:rPr>
          <w:rFonts w:eastAsia="Comic Sans MS" w:cs="Comic Sans MS" w:ascii="Comic Sans MS" w:hAnsi="Comic Sans MS"/>
          <w:b/>
          <w:sz w:val="43"/>
        </w:rPr>
        <w:t>AKRAN ZORBALIĞ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840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(ÖĞRETMEN BROŞÜR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575</wp:posOffset>
            </wp:positionH>
            <wp:positionV relativeFrom="paragraph">
              <wp:posOffset>215900</wp:posOffset>
            </wp:positionV>
            <wp:extent cx="2156460" cy="21818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678" w:gutter="0" w:header="0" w:top="980" w:footer="0" w:bottom="417"/>
      <w:pgNumType w:fmt="decimal"/>
      <w:cols w:num="3" w:equalWidth="false" w:sep="false">
        <w:col w:w="4660" w:space="580"/>
        <w:col w:w="5180" w:space="72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7:00Z</dcterms:created>
  <dc:creator>Nilüfer</dc:creator>
  <dc:description/>
  <dc:language>en-US</dc:language>
  <cp:lastModifiedBy>Nilüfer</cp:lastModifiedBy>
  <dcterms:modified xsi:type="dcterms:W3CDTF">2018-11-29T08:37:00Z</dcterms:modified>
  <cp:revision>2</cp:revision>
  <dc:subject/>
  <dc:title/>
</cp:coreProperties>
</file>